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1889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3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 2021 году иных межбюджетных трансфертов бюджету Кировского областно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3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7.07.2021 № 1125 «Об утверждении Правил предоставления в 2021 году иных межбюджетных трансфертов, имеющих целевое назначение, из федерального бюджета бюджетам субъектов Российской Федерации и бюджету г. Байконура, источником финансового обеспечения которых являются бюджетные ассигнования резервного фонда Правительства Российской Федерации,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», распоряжением Правительства Российской Федерации от 30.06.2021 № 1768-р 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министерству здравоохранения Кировской области бюджетные ассигнования для предоставления в 2021 году иных межбюджетных трансфертов бюджету Кировского областно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(далее – иные межбюджетные трансферты) в объеме 43 921,6 тыс. руб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2021 году иных межбюджетных трансфертов бюджету Кировского</w:t>
      </w:r>
      <w:r>
        <w:rPr>
          <w:rFonts w:eastAsia="Calibri"/>
          <w:sz w:val="28"/>
          <w:szCs w:val="28"/>
        </w:rPr>
        <w:t xml:space="preserve"> областного территориального фонда обязательного медицинского страхования </w:t>
        <w:br/>
        <w:t>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Министерству финансов Кировской области внести изменения </w:t>
        <w:br/>
        <w:t xml:space="preserve">в сводную бюджетную роспись областного бюджета без внесения изменений в Закон Кировской области от 17.12.2020 № 434-ЗО </w:t>
        <w:br/>
        <w:t>«Об областном бюджете на 2021 год и на плановый период                                 2022 и 2023 годов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7.2021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 1 действует до дня вступления в силу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Кировской области «О внесении изменений в Закон Кировской области «Об областном бюджете на 2021 год и на плановый период 2022 и 2023 годов», предусматривающего бюджетные ассигнования на предоставление </w:t>
      </w:r>
      <w:r>
        <w:rPr>
          <w:sz w:val="28"/>
          <w:szCs w:val="28"/>
        </w:rPr>
        <w:t>иных межбюджетных трансфертов и их объем.</w:t>
      </w: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985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51577989229F7CC6D89939FE1F2508D9A4D15CC71EC5DDC96064BB29FD0AE2315D0CE7141583BBFA6330485B855E4896AE3A59DD5B9P5O" TargetMode="External"/><Relationship Id="rId3" Type="http://schemas.openxmlformats.org/officeDocument/2006/relationships/hyperlink" Target="consultantplus://offline/ref=40FB553A537F6C758CC2B1DCE5E791E08773464CD9253CC08BC662E0031621481109FE6080EED8088243EE6F29A8B69E5304ED4546B9195AD39370BBj7dFN" TargetMode="External"/><Relationship Id="rId4" Type="http://schemas.openxmlformats.org/officeDocument/2006/relationships/hyperlink" Target="consultantplus://offline/ref=8805774660481C136EE67C3FE2036827011EEA12E629FBF5B9DEB45D2C0FE837DE73937527A252123C112B2225E9CEDDDDABg0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4:00Z</dcterms:created>
  <dc:creator>Frolov</dc:creator>
  <dc:description/>
  <cp:keywords/>
  <dc:language>en-US</dc:language>
  <cp:lastModifiedBy>slobodina_ai</cp:lastModifiedBy>
  <cp:lastPrinted>2021-08-11T12:27:00Z</cp:lastPrinted>
  <dcterms:modified xsi:type="dcterms:W3CDTF">2021-08-19T12:01:00Z</dcterms:modified>
  <cp:revision>4</cp:revision>
  <dc:subject/>
  <dc:title>ПРАВИТЕЛЬСТВО КИРОВСКОЙ ОБЛАСТИ</dc:title>
</cp:coreProperties>
</file>